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bookmarkStart w:id="0" w:name="sub_1200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84225" cy="93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16" r="-13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zh-CN"/>
        </w:rPr>
        <w:t>Калуж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АДМИНИСТРАЦИЯ ГОРОДА ОБНИН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32"/>
          <w:szCs w:val="20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Baskerville_A.Z_PS;Times New Roman" w:hAnsi="Baskerville_A.Z_PS;Times New Roman" w:eastAsia="Times New Roman" w:cs="Baskerville_A.Z_PS;Times New Roman"/>
          <w:sz w:val="18"/>
          <w:szCs w:val="18"/>
          <w:lang w:eastAsia="zh-CN"/>
        </w:rPr>
      </w:pPr>
      <w:r>
        <w:rPr>
          <w:rFonts w:eastAsia="Times New Roman" w:cs="Baskerville_A.Z_PS;Times New Roman" w:ascii="Baskerville_A.Z_PS;Times New Roman" w:hAnsi="Baskerville_A.Z_PS;Times New Roman"/>
          <w:sz w:val="18"/>
          <w:szCs w:val="1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52070</wp:posOffset>
                </wp:positionV>
                <wp:extent cx="121920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35pt;mso-wrap-distance-left:9.05pt;mso-wrap-distance-right:9.05pt;mso-wrap-distance-top:0pt;mso-wrap-distance-bottom:0pt;margin-top:4.1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52070</wp:posOffset>
                </wp:positionV>
                <wp:extent cx="1219200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35pt;mso-wrap-distance-left:9.05pt;mso-wrap-distance-right:9.05pt;mso-wrap-distance-top:0pt;mso-wrap-distance-bottom:0pt;margin-top:4.1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1"/>
        <w:rPr>
          <w:rFonts w:ascii="Times New Roman" w:hAnsi="Times New Roman" w:eastAsia="Times New Roman" w:cs="Times New Roman"/>
          <w:b/>
          <w:b/>
          <w:sz w:val="26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zh-CN"/>
        </w:rPr>
        <w:t>_____________ № 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left="6" w:right="4818" w:hanging="0"/>
        <w:jc w:val="both"/>
        <w:rPr>
          <w:rFonts w:ascii="Times New Roman" w:hAnsi="Times New Roman" w:eastAsia="Times New Roman" w:cs="Times New Roman"/>
          <w:bCs/>
          <w:spacing w:val="4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pacing w:val="4"/>
          <w:sz w:val="26"/>
          <w:szCs w:val="26"/>
          <w:lang w:eastAsia="zh-CN"/>
        </w:rPr>
        <w:t>Об утверждении муниципальной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left="6" w:right="4818" w:hanging="0"/>
        <w:jc w:val="both"/>
        <w:rPr>
          <w:rFonts w:ascii="Times New Roman" w:hAnsi="Times New Roman" w:eastAsia="Times New Roman" w:cs="Times New Roman"/>
          <w:bCs/>
          <w:spacing w:val="4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pacing w:val="4"/>
          <w:sz w:val="26"/>
          <w:szCs w:val="26"/>
          <w:lang w:eastAsia="zh-CN"/>
        </w:rPr>
        <w:t>программы муниципального образования «Город Обнинск» «Содействие развитию малого и среднего предпринимательства и инновационной деятельности»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left="5" w:right="4958" w:hanging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zh-CN"/>
          </w:rPr>
          <w:t>статьями 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zh-CN"/>
          </w:rPr>
          <w:t>3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Устава муниципального образования «Город Обнинск»,  постановлением Администрации города Обнинска от 09.02.2024  № 339-п                «Об утверждении Порядка разработки, реализации и оценки эффективности муниципальных программ муниципального образования «Город Обнинск», постановлением Администрации города Обнинска от 14.05.2024 № 1285-п               «Об утверждении Перечня муниципальных программ муниципального образования «Город Обнинск», а также </w:t>
      </w:r>
      <w:r>
        <w:rPr>
          <w:rFonts w:eastAsia="Times New Roman" w:cs="Times New Roman" w:ascii="Times New Roman" w:hAnsi="Times New Roman"/>
          <w:sz w:val="26"/>
          <w:szCs w:val="20"/>
          <w:lang w:eastAsia="zh-CN"/>
        </w:rPr>
        <w:t xml:space="preserve">в соответствии с письмом прокуратуры города Обнинска от ___________ №________________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 Утвердить муниципальную программу муниципального образования «Город Обнинск» «Содействие развитию малого и среднего предпринимательства и инновационной деятельности» (приложени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Настоящее постановление вступает в силу 01.01.2025 и подлежит  опубликованию на официальном информационном портале Администрации города Обнинска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u w:val="single"/>
            <w:lang w:val="en-US" w:eastAsia="ru-RU"/>
          </w:rPr>
          <w:t>admobninsk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в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 Контроль за исполнением настоящего постановления возложить на заместителя главы Администрации города по экономическому развитию                          И.Н. Висковску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Исполняющий обязанности </w:t>
      </w:r>
    </w:p>
    <w:p>
      <w:pPr>
        <w:pStyle w:val="Normal"/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главы Администрации города                                                                         В.В. Лежнин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0"/>
          <w:lang w:eastAsia="zh-CN"/>
        </w:rPr>
        <w:t>п.п.</w:t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рода Обнинск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«___» _______ 2024 года № _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«Город Обнинск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одействие развитию малого и среднего предпринимательства и инновационной деятель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1" w:name="sub_1200"/>
      <w:bookmarkStart w:id="2" w:name="sub_1200"/>
      <w:bookmarkEnd w:id="2"/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 постановлению Администрации города Обнинска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т «___» ______ 2024 года № ___-п</w:t>
      </w:r>
    </w:p>
    <w:p>
      <w:pPr>
        <w:pStyle w:val="ConsPlusNormal"/>
        <w:ind w:hanging="567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233"/>
      <w:bookmarkEnd w:id="3"/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развитию малого и среднего предпринимательства и инновационной деятельности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(далее – муниципальная программа, Программа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01"/>
        <w:gridCol w:w="71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то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новационного развития, международного сотрудничества, поддержки и развития малого и среднего предпринимательства Управления экономики и инновационного развития Администрации города Обн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новационного развития, международного сотрудничества, поддержки и развития малого и среднего предпринимательства Управления экономики и инновационного развития Администрации города Обн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лее - отдел инновационного развития)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ендных отношений Управления имущественных и земельных отношений Администрации города Обн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 годы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развития субъектов малого и среднего предпринимательства (далее МиСП) города и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самозанятых граждан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ханизмов поддержки субъектов МиСП и  самозанятых граждан; </w:t>
            </w:r>
          </w:p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городской инфраструктуры поддержки предпринимательства и инновационной деятельност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ind w:lef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убъектов МиСП в расчете на 10 тыс. человек населения города;</w:t>
            </w:r>
          </w:p>
          <w:p>
            <w:pPr>
              <w:pStyle w:val="ConsPlusNormal"/>
              <w:tabs>
                <w:tab w:val="clear" w:pos="708"/>
                <w:tab w:val="left" w:pos="430" w:leader="none"/>
              </w:tabs>
              <w:ind w:left="14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субъектов малого и среднего инновационного предпринимательства (далее – МиСИП), получивших поддержку в организациях городской инфраструктуры поддерж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ельства и инновационн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8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цессная часть: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8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субъектам МиСП и самозанятым гражданам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рганизаций городской инфраструктуры поддержки предпринимательства и инновационн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направлени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цессная часть: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субъектов МиСП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занятых гражд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олучивших финансовую поддержку на возмещение расходов, связанных с началом предпринимательской деятельности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субъектов МиСП и самозанятых граждан, получивших финансовую поддержку на компенсацию затрат, связанных с уплатой процентов по кредитам, привлечённым в российских кредитных организациях, с участием в выставочно-ярмарочных мероприятиях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субъектов МиСП и самозанятых граждан, получивших финансовую поддержку на компенсацию затрат, связанных с приобретением  производственного оборудования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МиСИП, обратившихся к организациям городской инфраструктуры поддержки предпринимательства и инновационной деятельности за консультационной поддержкой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убликаций в СМИ города и на официальном сайте, посвященных развитию инновационной деятельности в Обнинске, подготовленных с участием/по предложению отдела инновационного развития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тудентов, аспирантов и молодых преподавателей, ставших лауреатами городского конкурса стипендий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встреч, конференций, семинаров, мастер-классов и пр.) проведенных для развития инновационн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заполняемости офисных площадей бизнес-инкубаторов, предназначенных для аренды субъектами МиСИП.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3 732,1тыс. руб.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23 587,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 622,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 23 622,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8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250,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300,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3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350,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з средств областного бюджета Калужской области –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 482,1 тыс. руб.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1 287,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1 322,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 1 322,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 год – 1 850,2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9 год – 1 850,2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0 год – 1 850,2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з средств местного бюджета –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34 250,0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 300,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 300,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 300,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8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40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9 год – 22 450,0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0 год – 22 500,0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bookmarkStart w:id="4" w:name="P302"/>
      <w:bookmarkEnd w:id="4"/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бщая характеристика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лое и среднее предпринимательство является одним из самых важных элементов стабильной рыночной экономики и представляет собой социально-экономический институт, без которого невозможно развитие здоровой конкурентной среды экономики, необходимой для преодоления монополизма и безработицы. Кроме того, МиСП создает значительное количество новых рабочих мест, осуществляет значимый вклад в формирование среднего класса, необходимого для устойчивого развития общества, а также играет огромную роль в обеспечении социально-политической стабильности в обществе. Развитие малого и среднего бизнеса ведет к оздоровлению экономи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деятельности малого и среднего предпринимательства свидетельствуют о достаточно высоком уровне развития этого сектора экономики в городе. Число субъектов малого и среднего предпринимательства (включая индивидуальных предпринимателей) в расчёте на 10 тыс. человек населения составляет 566 едини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начало 2024 года на территории города деятельность осуществляют порядка 2,8 тыс. малых предприятий, на которых занято 19,8 тыс. человек или 38,9% занятого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евая структура малого предпринимательства выглядит следующим образом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5% составляют предприятия сферы торговли и бытового обслужива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5% промышленное производство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% строительство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0% деятельность профессиональная, научная и техническа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0% деятельность по операциям с недвижимым имущество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% транспортировка и хранени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% прочие виды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объём выручки, полученной малыми предприятиями, составит 104,3 млрд. рублей или 32,76% от общегородской выручки (рост на 107,3% в фактических ценах к уровню 2023 года.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выручки по малым предприятиям по сравнению с 2023 годом изменилась незначительно, по-прежнему основная доля выручки приходится на сферу торговли – 49% от суммарной выручки всех малых предприятий; промышленное производство – 17%, строительные организации – 12%, операции с недвижимым имуществом – 5%, на остальные малые предприятия приходится 17% суммарной выручки малых предпри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категории «средних» предприятий относится 20 субъектов хозяйствования, на которых заняты 2,5 тыс. чел., или 4,8% занятого населения. Основные сферы деятельности средних предприятий промышленное производство и торговля. По итогам 2024 года выручка данной категории предприятий оценивается в 19,8 млрд. рублей, или 6,2% от общегородской выруч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олю малых и средних предприятий приходится 33,3% общей выручки предприятий и организаций города и 39,8% занятого населения город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развития малого и среднего предпринимательства в г. Обнинск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занятых в малых и средних предприятиях и организациях, 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продажи товаров, работ, услуг по малым и средним предприятиям в целом по городу (без НДС и акцизов)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ый размер заработной платы на малых предприятиях, 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инвестиций по малым и средним предприятиям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7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оборота и рост производства на малых и средних предприятиях решающим образом зависят от инноваций. Предпосылкой для развития этих компаний на рынке служат новые и улучшенные товары и услуги. Убыстряющиеся изменения запросов клиентов, меняющиеся требования к качеству, короткие жизненные циклы продукции и возрастающие темпы ее обновления приводят к тому, что производственные программы малых и средних предприятий должны быстро перестраиваться. Инновации становятся ключевым стратегическим параметром развития любого предприятия и экономики в целом. 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>В соответствии со Стратегией социально-экономического развития</w:t>
      </w:r>
      <w:r>
        <w:rPr>
          <w:sz w:val="26"/>
          <w:szCs w:val="26"/>
        </w:rPr>
        <w:t xml:space="preserve"> </w:t>
      </w:r>
      <w:r>
        <w:rPr>
          <w:rFonts w:cs="Times New Roman" w:ascii="Liberation Serif;Times New Roman" w:hAnsi="Liberation Serif;Times New Roman"/>
          <w:sz w:val="26"/>
          <w:szCs w:val="26"/>
        </w:rPr>
        <w:t>муниципального образования «Город Обнинск» как наукограда Российской Федерации на 2025 - 2040 годы», утвержденной решением Обнинского городского Собрания «Об утверждении Стратегии социально-экономического развития муниципального образования «Город Обнинск» как наукограда Российской Федерации на 2025 - 2040 годы» № 01-49 от 30.01.2024 (в редакции Распоряжения Администрации города Обнинска №25/1-р от 22.03.2024), (далее – Стратегия) для достижения стратегической цели направления «Город-инноватор» развитие приоритетных направлен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Liberation Serif;Times New Roman" w:hAnsi="Liberation Serif;Times New Roman"/>
          <w:sz w:val="26"/>
          <w:szCs w:val="26"/>
        </w:rPr>
        <w:t xml:space="preserve">Инфраструктура для инновационного развития» и «Поддержка инвестиционной и инновационной активности» будут способствовать созданию условий для </w:t>
      </w:r>
      <w:r>
        <w:rPr>
          <w:rFonts w:cs="Times New Roman" w:ascii="Times New Roman" w:hAnsi="Times New Roman"/>
          <w:sz w:val="26"/>
          <w:szCs w:val="26"/>
        </w:rPr>
        <w:t>наращивания реального сектора экономики, реализации новых инвестиционных и инновационных проектов, развитию территориальных кластеров, развитию малого предпринимательства как основы городской экономики. Важную роль в этом процессе будут играть организации инфраструктуры поддержки предпринимательства и инновацио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егодняшний день в Обнинске сформирована городская инфраструктура поддержки предпринимательства и инновационной деятельности, поддерживающая развитие инновационных пред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3 бизнес-инкубатора: Бизнес-инкубатор Технопарка «Обнинск», АНО «Обнинский бизнес-инкубатор», АНО «Агентство городского развития – Обнинский бизнес-инкубатор». Резидентами бизнес-инкубаторов являются предприятия ИТ-сектора, также представлены фармацевтическая отрасль, отрасль композитов и керамики, электроники. Бизнес-инкубаторы предоставляют льготную аренду офисных помещений, помощь в привлечении грантов, юридическую поддерж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технопарк «Сигнал», предназначенный для обеспечения запуска и выведения на рынок новой промышленной продукции и технологий предприятиями в сферах ИКТ, электроники, приборостроения и других отрас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Калужский лазерный инновационно-технологический центр – Центр коллективного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к организациям городской инфраструктуры поддержки предпринимательства и инновацион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я должна быть зарегистрирована на территории города Обнин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авом организации должно быть предусмотрено предоставление услуг, необходимых для поддержки предпринимательства и иннова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должна осуществлять фактическую деятельность на территории города Обнинска по предоставлению услуг субъектам предпринимательства, в том числе при осуществлении ими инновацио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ормированная инновационная инфраструктура дополнительно стимулирует развитие малого и среднего предпринимательства, создает условия для роста доходов городского бюджета, увеличения числа рабочих мест, позволяет создать на территории города так называемый «технологический коридор» для наукоемкого произво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ширение и совершенствование деятельности организаций городской инфраструктуры поддержки предпринимательства и инновационной деятельности, координация работ всех ее элементов являются одними из приоритетных задач Администрации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числу общих проблем поддержки и развития предпринимательства города, развития городской инновационной экономики относятся в том числе следующи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е ставки по кредитным ресурсам банков, ограниченные возможности финансовых институтов поддержки инновац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ая стоимость аренды производственных и офисных площадей, высокая стоимость гражданского и промышленного строитель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сть нормативно-правовых актов, регулирующих и стимулирующих инновационную деятельность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эффективных механизмов координации деятельности организаций городской инфраструк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указанных проблем программно-целевым методом обеспечит концентрацию ресурсов на ключевых направлениях, обеспечит сбалансированность и последовательность решения стоящих задач, позволит привлечь финансовые средства других источников финансирования для поддержки и развития предприятий и организаций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благоприятных условий для развития субъектов МиСП города и самозанятых граждан, создание благоприятной информационной и деловой среды для развития инновационной деятельности – цель муниципальной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 способствует реализации Указа Президента РФ от 07.05.2024 № 309 «О национальных целях развития Российской Федерации на период до 2030 года и на перспективу до 2036 года» в части обеспечения устойчивого экономического развития РФ, основанного на честной конкуренции, предприниматель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муниципальной программы будет осуществляться в рамках двух направлений процессной части «Оказание поддержки субъектам МиСП и самозанятым гражданам» и «Поддержка организаций городской инфраструктуры поддержки предпринимательства и инновационной деятель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эффективности реализации муниципальной программ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субъектов МиСП в расчете на 10 тыс. человек населения города;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1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убъектов МиСИП, получивших поддержку в организациях городской инфраструктуры поддерж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ьства и инновационной деятельности.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065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 «</w:t>
      </w:r>
      <w:r>
        <w:rPr>
          <w:rFonts w:cs="Times New Roman" w:ascii="Times New Roman" w:hAnsi="Times New Roman"/>
          <w:sz w:val="26"/>
          <w:szCs w:val="26"/>
        </w:rPr>
        <w:t>Содействие развитию</w:t>
      </w:r>
    </w:p>
    <w:p>
      <w:pPr>
        <w:pStyle w:val="Normal"/>
        <w:spacing w:lineRule="auto" w:line="240" w:before="0" w:after="0"/>
        <w:ind w:left="10065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spacing w:lineRule="auto" w:line="240" w:before="0" w:after="0"/>
        <w:ind w:left="10065" w:right="-172" w:hanging="0"/>
        <w:rPr/>
      </w:pPr>
      <w:r>
        <w:rPr>
          <w:rFonts w:cs="Times New Roman" w:ascii="Times New Roman" w:hAnsi="Times New Roman"/>
          <w:sz w:val="26"/>
          <w:szCs w:val="26"/>
        </w:rPr>
        <w:t>и инновационной деятельност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развитию малого и среднего предпринимательства и инновационной деятельности»</w:t>
      </w:r>
    </w:p>
    <w:p>
      <w:pPr>
        <w:pStyle w:val="ConsPlusNonformat"/>
        <w:tabs>
          <w:tab w:val="clear" w:pos="708"/>
          <w:tab w:val="left" w:pos="43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4884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234"/>
        <w:gridCol w:w="1127"/>
        <w:gridCol w:w="1127"/>
        <w:gridCol w:w="1127"/>
        <w:gridCol w:w="1127"/>
        <w:gridCol w:w="1127"/>
        <w:gridCol w:w="1127"/>
        <w:gridCol w:w="1127"/>
        <w:gridCol w:w="1115"/>
        <w:gridCol w:w="1555"/>
      </w:tblGrid>
      <w:tr>
        <w:trPr>
          <w:tblHeader w:val="true"/>
          <w:trHeight w:val="652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4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е значение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Программ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е (суммарное) значение </w:t>
            </w:r>
          </w:p>
        </w:tc>
      </w:tr>
      <w:tr>
        <w:trPr>
          <w:tblHeader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3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достижения</w:t>
            </w:r>
          </w:p>
        </w:tc>
      </w:tr>
      <w:tr>
        <w:trPr>
          <w:tblHeader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8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0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5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73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250,0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субъектов МиСП  города и самозанятых гражд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8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0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5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73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250,0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иСП в расчете на 10 тыс. человек населения гор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ИП, получивших поддержку в организациях городской инфраструктуры поддержки предпринимательства и инновационной деятельно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АЯ ЧАСТЬ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8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0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5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73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250,0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31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иСП и самозанятым граждан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3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90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2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bookmarkStart w:id="5" w:name="P658"/>
      <w:bookmarkEnd w:id="5"/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065" w:right="-172" w:hanging="0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 «</w:t>
      </w:r>
      <w:r>
        <w:rPr>
          <w:rFonts w:cs="Times New Roman" w:ascii="Times New Roman" w:hAnsi="Times New Roman"/>
          <w:sz w:val="26"/>
          <w:szCs w:val="26"/>
        </w:rPr>
        <w:t>Содействие развитию</w:t>
      </w:r>
    </w:p>
    <w:p>
      <w:pPr>
        <w:pStyle w:val="Normal"/>
        <w:spacing w:lineRule="auto" w:line="240" w:before="0" w:after="0"/>
        <w:ind w:left="10065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spacing w:lineRule="auto" w:line="240" w:before="0" w:after="0"/>
        <w:ind w:left="10065" w:right="-172" w:hanging="0"/>
        <w:rPr/>
      </w:pPr>
      <w:r>
        <w:rPr>
          <w:rFonts w:cs="Times New Roman" w:ascii="Times New Roman" w:hAnsi="Times New Roman"/>
          <w:sz w:val="26"/>
          <w:szCs w:val="26"/>
        </w:rPr>
        <w:t>и инновационной деятельност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тализированный перечен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развитию малого и среднего предпринимательства и инновационной деятельно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9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640"/>
        <w:gridCol w:w="1134"/>
        <w:gridCol w:w="1134"/>
        <w:gridCol w:w="1559"/>
        <w:gridCol w:w="1701"/>
        <w:gridCol w:w="1320"/>
        <w:gridCol w:w="1530"/>
      </w:tblGrid>
      <w:tr>
        <w:trPr>
          <w:tblHeader w:val="true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34" w:firstLine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по уровням бюджета</w:t>
            </w:r>
          </w:p>
        </w:tc>
      </w:tr>
      <w:tr>
        <w:trPr>
          <w:tblHeader w:val="true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-льного образования</w:t>
            </w:r>
          </w:p>
        </w:tc>
      </w:tr>
      <w:tr>
        <w:trPr>
          <w:tblHeader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, 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субъектов МиСП  города и самозанятых гражд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 Цели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иСП в расчете на 10 тыс. человек на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 Цели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ИП, получивших поддержку в организациях городской инфраструктуры поддержки предпринимательства и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 процессной ч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иСП и самозанятым граждан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 и самозанятых граждан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 и самозанятых граждан, получивших финансовую поддержку на компенсацию затрат, связанных с уплатой процентов по кредитам, привлечённым в российских кредитных организациях, с участием в выставочно-ярмарочных мероприят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 и самозанятых граждан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 Направления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 Направления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индивидуальным предпринимателям, юридическим лицам - производителям товаров, работ и услуг и самозанятым гражданам на возмещение расходов, связанных с началом предпринимательск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 Направления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иСП и самозанятым гражданам на компенсацию затрат (связанных с уплатой процентов по кредитам, привлечённым в  российских кредитных организациях, участием в выставочно-ярмарочных мероприятиях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 Направления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иСП и самозанятым гражданам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 Направления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субъектов МиСП и самозанятых гражд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 процессной ч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иСИП, обратившихся к организациям городской инфраструктуры поддержки предпринимательства и инновационной деятельности за консультационной поддержк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города и на официальном сайте, посвященных развитию инновационной деятельности в Обнинске, подготовленных с участием/по предложению отдела инновационного разви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аспирантов и молодых преподавателей, ставших лауреатами городского конкурса стипенд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5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встреч, конференций, семинаров, мастер-классов и пр.) проведенных для развития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6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полняемости офисных площадей бизнес-инкубаторов, предназначенных для аренды субъектами МиСИ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 Направления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развитие инфраструктуры поддержки предпринимательства и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-имиджевой поддержки инновационной деятельност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и размещение в СМИ информационно-справочных и имиджевых материалов, посвящённых вопросам развития инновационной деятельности в г. Обнинс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презентационных материалов, посвящённых вопросам развития инновационной деятельности в г. Обнинске; проведение встреч, семинаров, конференций и «круглых столов» по вопросам инновационного разви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29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родского конкурса стипендий для студентов, аспирантов 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ых преподавателей вуз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организаций инфраструктуры поддержки предпринимательства и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065" w:right="-172" w:hanging="0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 «</w:t>
      </w:r>
      <w:r>
        <w:rPr>
          <w:rFonts w:cs="Times New Roman" w:ascii="Times New Roman" w:hAnsi="Times New Roman"/>
          <w:sz w:val="26"/>
          <w:szCs w:val="26"/>
        </w:rPr>
        <w:t>Содействие развитию</w:t>
      </w:r>
    </w:p>
    <w:p>
      <w:pPr>
        <w:pStyle w:val="Normal"/>
        <w:spacing w:lineRule="auto" w:line="240" w:before="0" w:after="0"/>
        <w:ind w:left="10065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spacing w:lineRule="auto" w:line="240" w:before="0" w:after="0"/>
        <w:ind w:left="10065" w:right="-172" w:hanging="0"/>
        <w:rPr/>
      </w:pPr>
      <w:r>
        <w:rPr>
          <w:rFonts w:cs="Times New Roman" w:ascii="Times New Roman" w:hAnsi="Times New Roman"/>
          <w:sz w:val="26"/>
          <w:szCs w:val="26"/>
        </w:rPr>
        <w:t>и инновационной деятельност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казателей эффективности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развитию малого и среднего предпринимательства и инновационной деятельности»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9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71"/>
        <w:gridCol w:w="1418"/>
        <w:gridCol w:w="1559"/>
        <w:gridCol w:w="3401"/>
        <w:gridCol w:w="2126"/>
        <w:gridCol w:w="2063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ра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копительный итог или дискретный показатель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(методика) расчета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олучения информации для расчета значения показа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ланируемой динамики показателя (рост, стабильность или убывание)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убъектов МиСП в расчете на 10 тыс. человек насе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опитель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52600" cy="3524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14350" cy="285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126" r="-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323850" cy="1809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сероссийской переписи населения, ежегодные данные текущего учета на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иСИП, получивших поддержку в организациях городской инфраструктуры поддерж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 и инновацион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субъектов малого и среднего инновационного предпринимательства, получивших поддерж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суммируется по всем организациях городской инфраструктуры поддерж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ской инфраструктуры поддержки предпринимательства и инновационной деятельности, которые включены в единый реестр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ании сданных в Администрацию г. Обнинска  ежегодных отчетов)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 и самозанятых граждан, получивших финансовую поддержку на возмещение расходов, связанных с началом предприниматель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субъектов МиСП и самозанятых граждан, получивших финансовую поддерж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новационного развития (на основании данных из Протоко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комисс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смотрению заявок на предоставление субсид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участниками отбора для участия в отборе в рамках реализации Программ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 и самозанятых граждан получивших финансовую поддержку на компенсацию затрат, связанных с уплатой процентов по кредитам, привлечённым в российских кредитных организациях, с участием в выставочно-ярмароч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субъектов МиСП и самозанятых граждан, получивших финансовую поддерж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новационного развития (на основании данных из Протоко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комисс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смотрению заявок на предоставление субсид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участниками отбора для участия в отборе в рамках реализации Программ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 и самозанятых граждан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субъектов МиСП и самозанятых граждан, получивших финансовую поддерж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новационного развития (на основании данных из Протоко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комисс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смотрению заявок на предоставление субсид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участниками отбора для участия в отборе в рамках реализации Программ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 Направления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-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растающим итогом, включенных в перечень объектов на конец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ендных отношений (фактические данные из Перечня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иСИП, обратившихся к организациям городской инфраструктуры поддержки предпринимательства и инновационной деятельности за консультационной поддерж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МиСИП, обратившихся к организациям городской инфраструктуры поддержки предпринимательства и инновационной деятельности за консультационной поддерж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ской инфраструктуры поддержки предпринимательства и инновационной деятельности, которые включены в единый реестр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ании сданных в Администрацию г. Обнинска  ежеквартальных отчетов к договору о предоставлении субсидии и ежегодных отчетов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мероприятий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ой инфраструктуры поддержки предпринимательства и инновационной деятельности, которая включена в единый реестр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ании сданных в Администрацию г. Обнинска  ежеквартальных отчетов к договору о предоставлении субсидии и ежегодных отчетов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города и на официальном сайте, посвященных развитию инновационной деятельности в Обнинске, подготовленных с участием/по предложению отдела инновацион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публикаций в СМИ города и на официальном сайте, посвященных развитию инновационной деятельности в Обнин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ой инфраструктуры поддержки предпринимательства и инновационной деятельности, которая включена в единый реестр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ании сданных в Администрацию г. Обнинска  ежеквартальных отчетов к договору о предоставлении субсидии и ежегодных отчетов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аспирантов и молодых преподавателей, ставших лауреатами городского конкурса стипен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студентов, аспирантов и молодых преподавателей, ставших лауреатами городского конкурса стипен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ой инфраструктуры поддержки предпринимательства и инновационной деятельности, которая включена в единый реестр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ании сданных в Администрацию г. Обнинска ежеквартальных отчетов к договору о предоставлении субсидии и ежегодных отчетов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5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встреч, конференций, семинаров, мастер-классов и пр.) проведенных для развития иннов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ой инфраструктуры поддержки предпринимательства и инновационной деятельности, которая включена в единый реестр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ании сданных в Администрацию г. Обнинска  ежеквартальных отчетов к договору о предоставлении субсидии и ежегодных отчетов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6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полняемости офисных площадей бизнес-инкубаторов, предназначенных для аренды субъектами МиС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3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993"/>
              <w:gridCol w:w="1396"/>
            </w:tblGrid>
            <w:tr>
              <w:trPr/>
              <w:tc>
                <w:tcPr>
                  <w:tcW w:w="9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зап=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Чзап</w:t>
                  </w:r>
                </w:p>
              </w:tc>
              <w:tc>
                <w:tcPr>
                  <w:tcW w:w="13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х 100 % , где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Чобщ</w:t>
                  </w:r>
                </w:p>
              </w:tc>
              <w:tc>
                <w:tcPr>
                  <w:tcW w:w="13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зап – процент заполняемости офисных площадей бизнес-инкубаторов, предназначенных для аренды субъектами МиСИ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ап – количество заполненных офисных площадей бизнес-инкубаторов, предназначенных для аренды субъектами МиСИП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бщ – общее количество офисных площадей бизнес-инкубаторов, предназначенных для аренды субъектами МиС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городской инфраструктуры поддержки предпринимательства и инновационной деятельности, которым предоставлено муниципальное имущество, включённое в Перечень (на основании сданных в Администрацию г. Обнинска ежегодных отчетов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MS Mincho;MS Gothic" w:cs="Times New Roman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Обычный отступ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MS Mincho;MS Gothic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37&amp;n=168320&amp;dst=100060" TargetMode="External"/><Relationship Id="rId4" Type="http://schemas.openxmlformats.org/officeDocument/2006/relationships/hyperlink" Target="https://login.consultant.ru/link/?req=doc&amp;base=RLAW037&amp;n=168320&amp;dst=100742" TargetMode="External"/><Relationship Id="rId5" Type="http://schemas.openxmlformats.org/officeDocument/2006/relationships/hyperlink" Target="http://admobninsk/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7:00Z</dcterms:created>
  <dc:creator>User</dc:creator>
  <dc:description/>
  <dc:language>en-US</dc:language>
  <cp:lastModifiedBy>User</cp:lastModifiedBy>
  <cp:lastPrinted>2024-09-23T16:09:00Z</cp:lastPrinted>
  <dcterms:modified xsi:type="dcterms:W3CDTF">2024-11-28T13:57:00Z</dcterms:modified>
  <cp:revision>2</cp:revision>
  <dc:subject/>
  <dc:title/>
</cp:coreProperties>
</file>